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jc w:val="both"/>
        <w:rPr>
          <w:sz w:val="22"/>
          <w:szCs w:val="22"/>
        </w:rPr>
      </w:pPr>
      <w:r>
        <w:rPr>
          <w:sz w:val="22"/>
          <w:szCs w:val="22"/>
        </w:rPr>
        <w:tab/>
        <w:t>PERMANENT COUNCIL</w:t>
        <w:tab/>
        <w:t>OEA/Ser.G</w:t>
      </w:r>
    </w:p>
    <w:p>
      <w:pPr>
        <w:pStyle w:val="Normal"/>
        <w:tabs>
          <w:tab w:val="clear" w:pos="720"/>
          <w:tab w:val="center" w:pos="2880" w:leader="none"/>
          <w:tab w:val="left" w:pos="7200" w:leader="none"/>
        </w:tabs>
        <w:ind w:right="-1245" w:hanging="0"/>
        <w:jc w:val="both"/>
        <w:rPr>
          <w:sz w:val="22"/>
          <w:szCs w:val="22"/>
        </w:rPr>
      </w:pPr>
      <w:r>
        <w:rPr>
          <w:sz w:val="22"/>
          <w:szCs w:val="22"/>
        </w:rPr>
        <w:tab/>
        <w:t>OF THE ORGANIZATION OF AMERICAN STATES</w:t>
        <w:tab/>
        <w:t>CAJP/GT/RDI-16/05</w:t>
      </w:r>
    </w:p>
    <w:p>
      <w:pPr>
        <w:pStyle w:val="Normal"/>
        <w:tabs>
          <w:tab w:val="clear" w:pos="720"/>
          <w:tab w:val="center" w:pos="2880" w:leader="none"/>
          <w:tab w:val="left" w:pos="7200" w:leader="none"/>
        </w:tabs>
        <w:jc w:val="both"/>
        <w:rPr>
          <w:sz w:val="22"/>
          <w:szCs w:val="22"/>
        </w:rPr>
      </w:pPr>
      <w:r>
        <w:rPr>
          <w:sz w:val="22"/>
          <w:szCs w:val="22"/>
        </w:rPr>
        <w:tab/>
        <w:tab/>
        <w:t>5 December 2005</w:t>
      </w:r>
    </w:p>
    <w:p>
      <w:pPr>
        <w:pStyle w:val="Normal"/>
        <w:tabs>
          <w:tab w:val="clear" w:pos="720"/>
          <w:tab w:val="center" w:pos="2880" w:leader="none"/>
          <w:tab w:val="left" w:pos="7200" w:leader="none"/>
        </w:tabs>
        <w:jc w:val="both"/>
        <w:rPr>
          <w:sz w:val="22"/>
          <w:szCs w:val="22"/>
        </w:rPr>
      </w:pPr>
      <w:r>
        <w:rPr>
          <w:sz w:val="22"/>
          <w:szCs w:val="22"/>
        </w:rPr>
        <w:tab/>
        <w:t>COMMITTEE ON JURIDICAL AND POLITICAL AFFAIRS</w:t>
        <w:tab/>
        <w:t>Original: Spanish</w:t>
      </w:r>
    </w:p>
    <w:p>
      <w:pPr>
        <w:pStyle w:val="Normal"/>
        <w:tabs>
          <w:tab w:val="clear" w:pos="720"/>
          <w:tab w:val="center" w:pos="2880" w:leader="none"/>
          <w:tab w:val="left" w:pos="7200" w:leader="none"/>
        </w:tabs>
        <w:jc w:val="both"/>
        <w:rPr>
          <w:sz w:val="22"/>
          <w:szCs w:val="22"/>
        </w:rPr>
      </w:pPr>
      <w:r>
        <w:rPr>
          <w:sz w:val="22"/>
          <w:szCs w:val="22"/>
        </w:rPr>
      </w:r>
    </w:p>
    <w:p>
      <w:pPr>
        <w:pStyle w:val="Normal"/>
        <w:tabs>
          <w:tab w:val="clear" w:pos="720"/>
          <w:tab w:val="center" w:pos="2880" w:leader="none"/>
          <w:tab w:val="left" w:pos="7200" w:leader="none"/>
        </w:tabs>
        <w:jc w:val="both"/>
        <w:rPr/>
      </w:pPr>
      <w:r>
        <w:rPr>
          <w:sz w:val="22"/>
          <w:szCs w:val="22"/>
        </w:rPr>
        <w:tab/>
      </w:r>
      <w:r>
        <w:rPr>
          <w:sz w:val="22"/>
          <w:szCs w:val="22"/>
          <w:u w:val="single"/>
        </w:rPr>
        <w:t>Working Group to Prepare a Draft</w:t>
      </w:r>
    </w:p>
    <w:p>
      <w:pPr>
        <w:pStyle w:val="Normal"/>
        <w:tabs>
          <w:tab w:val="clear" w:pos="720"/>
          <w:tab w:val="center" w:pos="2880" w:leader="none"/>
          <w:tab w:val="left" w:pos="7200" w:leader="none"/>
        </w:tabs>
        <w:jc w:val="both"/>
        <w:rPr>
          <w:sz w:val="22"/>
          <w:szCs w:val="22"/>
          <w:u w:val="single"/>
        </w:rPr>
      </w:pPr>
      <w:r>
        <w:rPr>
          <w:sz w:val="22"/>
          <w:szCs w:val="22"/>
        </w:rPr>
        <w:tab/>
      </w:r>
      <w:r>
        <w:rPr>
          <w:sz w:val="22"/>
          <w:szCs w:val="22"/>
          <w:u w:val="single"/>
        </w:rPr>
        <w:t>Inter-American Convention Against Racism and</w:t>
      </w:r>
    </w:p>
    <w:p>
      <w:pPr>
        <w:pStyle w:val="Normal"/>
        <w:tabs>
          <w:tab w:val="clear" w:pos="720"/>
          <w:tab w:val="center" w:pos="2880" w:leader="none"/>
          <w:tab w:val="left" w:pos="7200" w:leader="none"/>
        </w:tabs>
        <w:jc w:val="both"/>
        <w:rPr/>
      </w:pPr>
      <w:r>
        <w:rPr>
          <w:sz w:val="22"/>
          <w:szCs w:val="22"/>
        </w:rPr>
        <w:tab/>
      </w:r>
      <w:r>
        <w:rPr>
          <w:sz w:val="22"/>
          <w:szCs w:val="22"/>
          <w:u w:val="single"/>
        </w:rPr>
        <w:t>All Forms of Dissemination and Intolerance</w:t>
      </w:r>
    </w:p>
    <w:p>
      <w:pPr>
        <w:pStyle w:val="Normal"/>
        <w:tabs>
          <w:tab w:val="left" w:pos="720" w:leader="none"/>
          <w:tab w:val="left" w:pos="1440" w:leader="none"/>
          <w:tab w:val="left" w:pos="2160" w:leader="none"/>
          <w:tab w:val="left" w:pos="2880" w:leader="none"/>
        </w:tabs>
        <w:jc w:val="both"/>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center"/>
        <w:rPr>
          <w:sz w:val="22"/>
          <w:szCs w:val="22"/>
        </w:rPr>
      </w:pPr>
      <w:r>
        <w:rPr>
          <w:sz w:val="22"/>
          <w:szCs w:val="22"/>
        </w:rPr>
        <w:t>REPORT OF THE RAPPORTEUR FOR THE SPECIAL MEETING TO EXAMINE AND DISCUSS</w:t>
      </w:r>
    </w:p>
    <w:p>
      <w:pPr>
        <w:pStyle w:val="Normal"/>
        <w:tabs>
          <w:tab w:val="left" w:pos="720" w:leader="none"/>
          <w:tab w:val="left" w:pos="1440" w:leader="none"/>
          <w:tab w:val="left" w:pos="2160" w:leader="none"/>
          <w:tab w:val="left" w:pos="2880" w:leader="none"/>
        </w:tabs>
        <w:jc w:val="center"/>
        <w:rPr>
          <w:sz w:val="22"/>
          <w:szCs w:val="22"/>
        </w:rPr>
      </w:pPr>
      <w:r>
        <w:rPr>
          <w:sz w:val="22"/>
          <w:szCs w:val="22"/>
        </w:rPr>
        <w:t>THE NATURE OF A FUTURE INTER-AMERICAN CONVENTION AGAINST</w:t>
      </w:r>
    </w:p>
    <w:p>
      <w:pPr>
        <w:pStyle w:val="Normal"/>
        <w:tabs>
          <w:tab w:val="left" w:pos="720" w:leader="none"/>
          <w:tab w:val="left" w:pos="1440" w:leader="none"/>
          <w:tab w:val="left" w:pos="2160" w:leader="none"/>
          <w:tab w:val="left" w:pos="2880" w:leader="none"/>
        </w:tabs>
        <w:jc w:val="center"/>
        <w:rPr>
          <w:sz w:val="22"/>
          <w:szCs w:val="22"/>
        </w:rPr>
      </w:pPr>
      <w:r>
        <w:rPr>
          <w:sz w:val="22"/>
          <w:szCs w:val="22"/>
        </w:rPr>
        <w:t>RACISM AND ALL FORMS OF DISCRIMINATION AND INTOLERANC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center"/>
        <w:rPr>
          <w:sz w:val="22"/>
          <w:szCs w:val="22"/>
        </w:rPr>
      </w:pPr>
      <w:r>
        <w:rPr>
          <w:sz w:val="22"/>
          <w:szCs w:val="22"/>
        </w:rPr>
        <w:t>OAS Headquarters, Washington DC</w:t>
      </w:r>
    </w:p>
    <w:p>
      <w:pPr>
        <w:pStyle w:val="Normal"/>
        <w:tabs>
          <w:tab w:val="left" w:pos="720" w:leader="none"/>
          <w:tab w:val="left" w:pos="1440" w:leader="none"/>
          <w:tab w:val="left" w:pos="2160" w:leader="none"/>
          <w:tab w:val="left" w:pos="2880" w:leader="none"/>
        </w:tabs>
        <w:jc w:val="center"/>
        <w:rPr>
          <w:sz w:val="22"/>
          <w:szCs w:val="22"/>
        </w:rPr>
      </w:pPr>
      <w:r>
        <w:rPr>
          <w:sz w:val="22"/>
          <w:szCs w:val="22"/>
        </w:rPr>
        <w:t>Salon Padilha Vidal, 1889 F St. NW</w:t>
      </w:r>
    </w:p>
    <w:p>
      <w:pPr>
        <w:pStyle w:val="Normal"/>
        <w:tabs>
          <w:tab w:val="left" w:pos="720" w:leader="none"/>
          <w:tab w:val="left" w:pos="1440" w:leader="none"/>
          <w:tab w:val="left" w:pos="2160" w:leader="none"/>
          <w:tab w:val="left" w:pos="2880" w:leader="none"/>
        </w:tabs>
        <w:jc w:val="center"/>
        <w:rPr>
          <w:sz w:val="22"/>
          <w:szCs w:val="22"/>
        </w:rPr>
      </w:pPr>
      <w:r>
        <w:rPr>
          <w:sz w:val="22"/>
          <w:szCs w:val="22"/>
        </w:rPr>
        <w:t>November 28 and 29, 2005</w:t>
      </w:r>
    </w:p>
    <w:p>
      <w:pPr>
        <w:sectPr>
          <w:headerReference w:type="even" r:id="rId2"/>
          <w:headerReference w:type="default" r:id="rId3"/>
          <w:headerReference w:type="first" r:id="rId4"/>
          <w:type w:val="nextPage"/>
          <w:pgSz w:w="12240" w:h="15840"/>
          <w:pgMar w:left="1670" w:right="1555" w:gutter="0" w:header="1296" w:top="2160" w:footer="0" w:bottom="1296"/>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center"/>
        <w:rPr>
          <w:sz w:val="22"/>
          <w:szCs w:val="22"/>
        </w:rPr>
      </w:pPr>
      <w:r>
        <w:rPr>
          <w:sz w:val="22"/>
          <w:szCs w:val="22"/>
        </w:rPr>
        <w:t>REPORT OF THE RAPPORTEUR</w:t>
      </w:r>
    </w:p>
    <w:p>
      <w:pPr>
        <w:pStyle w:val="Normal"/>
        <w:tabs>
          <w:tab w:val="left" w:pos="720" w:leader="none"/>
          <w:tab w:val="left" w:pos="1440" w:leader="none"/>
          <w:tab w:val="left" w:pos="2160" w:leader="none"/>
          <w:tab w:val="left" w:pos="2880" w:leader="none"/>
        </w:tabs>
        <w:jc w:val="center"/>
        <w:rPr>
          <w:sz w:val="22"/>
          <w:szCs w:val="22"/>
        </w:rPr>
      </w:pPr>
      <w:r>
        <w:rPr>
          <w:sz w:val="22"/>
          <w:szCs w:val="22"/>
        </w:rPr>
        <w:t>FOR THE SPECIAL SESSIO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Heading1"/>
        <w:keepNext w:val="false"/>
        <w:tabs>
          <w:tab w:val="left" w:pos="720" w:leader="none"/>
          <w:tab w:val="left" w:pos="1440" w:leader="none"/>
          <w:tab w:val="left" w:pos="2160" w:leader="none"/>
          <w:tab w:val="left" w:pos="2880" w:leader="none"/>
        </w:tabs>
        <w:jc w:val="both"/>
        <w:rPr/>
      </w:pPr>
      <w:r>
        <w:rPr>
          <w:b w:val="false"/>
          <w:bCs w:val="false"/>
          <w:sz w:val="22"/>
          <w:szCs w:val="22"/>
        </w:rPr>
        <w:t>I.</w:t>
        <w:tab/>
        <w:t>INTRODUCTION</w:t>
      </w:r>
    </w:p>
    <w:p>
      <w:pPr>
        <w:pStyle w:val="Normal"/>
        <w:tabs>
          <w:tab w:val="left" w:pos="720" w:leader="none"/>
          <w:tab w:val="left" w:pos="1440" w:leader="none"/>
          <w:tab w:val="left" w:pos="2160" w:leader="none"/>
          <w:tab w:val="left" w:pos="2880" w:leader="none"/>
        </w:tabs>
        <w:jc w:val="both"/>
        <w:rPr>
          <w:b/>
          <w:b/>
          <w:bCs/>
          <w:sz w:val="22"/>
          <w:szCs w:val="22"/>
        </w:rPr>
      </w:pPr>
      <w:r>
        <w:rPr>
          <w:b/>
          <w:bCs/>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The OAS General Assembly, at its 35th regular session held in Fort Lauderdale, June 2005, adopted Resolution AG/RES. 2126 (XXXV-O/05) instructing the Permanent Council to establish a Working Group (GT-RDI) to receive inputs with a view to preparing a Draft Inter-American Convention against Racism and All Forms of Discrimination and Intolerance.  It also requested the Working Group (GT-RDI) to convene a special meeting to examine and discuss the nature of a future Inter-American Convention against Racism and All Forms of Discrimination and Intolerance that aims to increase the level of protection afforded to human beings against acts of this type, with a view to reinforcing the international standards now in effect, and taking into account the forms and sources of racism, discrimination, and intolerance in the Hemisphere, with broad participation by  government experts, representatives of specialized organizations of the inter-American system and other regional systems, members of the United Nations specialized agencies, and representatives of nongovernmental organization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On October 20, 2005 the GT-RDI approved the agenda for the special session (CAJP/GT/RDI-3/05 rev. 3 corr. 1), which was held on November 28 and 29, 2005.  That agenda is attached together with the schedule (CAJP/GT/RDI-12/05 rev. 2 corr. 1) as an Annex to this document ((see Annex I: Agenda and Schedule). In accordance with Resolution AG/RES. 2126 (XXXV-O/05), the special session established three panels to consider the following issu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jc w:val="both"/>
        <w:rPr/>
      </w:pPr>
      <w:r>
        <w:rPr>
          <w:sz w:val="22"/>
          <w:szCs w:val="22"/>
        </w:rPr>
        <w:tab/>
        <w:t>a)</w:t>
        <w:tab/>
        <w:t>The issues. Determination of the main forms and sources of racism, discrimination, and intolerance in the Hemispher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jc w:val="both"/>
        <w:rPr/>
      </w:pPr>
      <w:r>
        <w:rPr>
          <w:sz w:val="22"/>
          <w:szCs w:val="22"/>
        </w:rPr>
        <w:tab/>
        <w:t>b)</w:t>
        <w:tab/>
        <w:t xml:space="preserve">Regional and </w:t>
      </w:r>
      <w:r>
        <w:rPr>
          <w:color w:val="000000"/>
          <w:sz w:val="22"/>
          <w:szCs w:val="22"/>
        </w:rPr>
        <w:t>international instruments and initiatives for fighting racism, racial discrimination, and any form of discrimination and intolerance</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ind w:left="1440" w:hanging="1440"/>
        <w:jc w:val="both"/>
        <w:rPr/>
      </w:pPr>
      <w:r>
        <w:rPr>
          <w:color w:val="000000"/>
          <w:sz w:val="22"/>
          <w:szCs w:val="22"/>
        </w:rPr>
        <w:tab/>
        <w:t>c)</w:t>
        <w:tab/>
        <w:t>B</w:t>
      </w:r>
      <w:r>
        <w:rPr>
          <w:sz w:val="22"/>
          <w:szCs w:val="22"/>
        </w:rPr>
        <w:t>est practices: national and international models as sources of an Interamerican conventio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II.</w:t>
        <w:tab/>
        <w:t>OPENING SESSIO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The special session was inaugurated on Monday, November 28, 2005 at 9:45 a.m. It was addressed by the President of the GT-RDI, Mr. Silvio José Albuquerque e Silva, and by the Secretary General of the OAS, José Miguel Insulza (see Annex II: Statements by the President of the Working Group and by the Secretary General). The Secretary General stressed the importance that the Organization attaches to this topic, and urged that any resulting convention should be concrete and practic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At the proposal of the Delegation of Argentina, the undersigned, Alternate Representative of the Permanent Mission of Colombia to the OAS and Vice President of the GT-RDI, was elected by acclamation as rapporteur for the special session.</w:t>
      </w:r>
    </w:p>
    <w:p>
      <w:pPr>
        <w:pStyle w:val="Normal"/>
        <w:tabs>
          <w:tab w:val="left" w:pos="720" w:leader="none"/>
          <w:tab w:val="left" w:pos="1440" w:leader="none"/>
          <w:tab w:val="left" w:pos="2160" w:leader="none"/>
          <w:tab w:val="left" w:pos="2880" w:leader="none"/>
        </w:tabs>
        <w:jc w:val="both"/>
        <w:rPr/>
      </w:pPr>
      <w:r>
        <w:rPr>
          <w:sz w:val="22"/>
          <w:szCs w:val="22"/>
        </w:rPr>
        <w:t>III.</w:t>
        <w:tab/>
        <w:t>FIRST PANE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The first panel met on Monday, November 28, 2005, and addressed the issue, i.e. determination of the main forms and sources of racism, discrimination, and intolerance in the Hemispher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Josefina Stubbs, Senior Social Development Specialist for Latin America and the Caribbean at the World Bank, began her presentation by saying that the most important work on this topic now underway at the World Bank is focused on people of African descent who, in Latin America, are generally living in a situation of extreme poverty.  The main areas in which Afro-descendent people feel discrimination are education, the labor market, housing, health, and access to the political and judicial system. One of the most important problems is that statistics are still highly incomplete and inconsistent, with respect for example to the numbers of this population and where they are concentrated, and this has an impact on the formulation of concrete policies and strategies.  There is an urgent need to promote a general awareness of the problem, including among the Afro-descendent population itself, in order to obtain more reliable data through racial self-identification.  Mrs. Stubbs stressed the relationship between unemployment, race, and geographic location in various parts of the continent.  The main challenge, she said, is to break the pattern of inequality by building a rights-based agenda and taking the objectives of the Millennium Declaration as the benchmark. Finally, she said that civil society needs to be strengthened through greater resources and technical support, and efforts must be made to foster awareness and self-identification within groups that face discriminatio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Daniel Mariaschin, Executive Vice President, B'nai B'rith International (Center for Human Rights and Public Policy), addressed the issue of anti-Semitism and began his presentation by noting that there are 6 million Jews in North America, 350,000 Jews in South America, and 50,000 Jews in Central America. Since 2000 anti-Semitism has increased in the hemisphere. States must now confront anti-Semitic groups and adopt policies to counter the propaganda that promotes hatred against this group. He recommended that the OAS adopt a resolution dealing with the issue of anti-Semitism, similar to the resolutions and decisions adopted in Europe, and he suggested that member states meet to discuss best practices in combating anti-Semitism.  Law-enforcement officials need to be educated about hate crimes and how to combat them. He pointed to the dissemination of racial hatred over the Internet and the need for governments to find the best way to control the situation. With respect to freedom of expression and the excesses that are committed in its name, each case must be viewed in the context of the specific country, and it must be recognized that judicial decisions help to create important precedents. Finally, he offered his support to the OAS and the Working Group in their efforts, and he recalled the special UN session of January 2005 that drew attention to the phenomenon of anti-Semitism in the Hemispher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Judith Morrison, Executive Director, Interagency Consultation on Race (Inter-American Dialogue) spoke about the high cost of racial discrimination and intolerance in the region.  The organization for which she works is very interested in the issue of discrimination, because inclusion of all sectors of society is important for a proper program of governance in the Americans. She noted that indigenous communities represent 8% of the hemispheric population, and that in recent years they have had some success in pressing their claims because of the role of various NGOs in promoting their rights.  Poverty among these groups generates a high macroeconomic cost to governments, for their economic potential is being lost. At the same time, some countries have made progress with their Afro-descendent population, although in general this is a very difficult task, as it is with indigenous groups.  On the other hand, although some maintain that the problem is not one of race but rather one of class, statistics show that the issues of race and poverty are interrelated.  As well, self-identification is very important, and yet people often prefer not to identify themselves as members of a minority group, for fear of greater discrimination.  She also stressed the importance of the vocabulary used and the need to recognize new terms that are being incorporated into the lexicon for identifying these groups.  Finally, she recommended that any inter-American convention should contain the elements already included in the Declaration of Santiago adopted during the Regional Conference of the Americas in the year 2000.</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Alejandra Sarda, Coordinator of Latin America and Caribbean Programs for the International Gay and Lesbian Human Rights Commission (IGLHRC) recommended some specific issues that should be included in any inter-American convention.  In the first place, existing international instruments do not address the issue of discrimination for reasons of gender identity or sexual orientation, and its relationship to the right to personal fulfillment.  Discrimination based on sexual orientation is expressed through many forms of intolerance that must be taken into account in all their variety in the inter-American convention, including gender violence.  She also suggested including the issue of discrimination against HIV/AIDS carriers, since this epidemic recognizes no social, geographic or sexual barriers.  She recommended, however, that discrimination based on sexual orientation and on AIDS should not be confused in the text of the convention, but should be dealt with independently.  The issue of self-identification is crucial for this minority group, because it is much easier to conceal one’s homosexuality than one’s race, which means that official data and statistics do not reflect reality.  Finally, there are conditions and identities that still do not have a standard definition and it is therefore difficult to recognize them and incorporate them into a study or statistical analysis; moreover a person's self-perceived sexual orientation may change over tim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Carlos Quesada, Director of the Latin American Program for Global Rights - Partners for Justice, gave a general presentation on the situation of persons of African descent in the hemisphere, noting that their struggle against discrimination was strongly supported during the Forth Summit of the Americas held in Mar del Plata, Argentina.  He offered a series of examples illustrating the heavy discrimination that this group faces, and their general living conditions, including the fact that their levels of income are below those of other population groups.  While it is essential to guarantee access to education, this alone will not necessarily improve living standards for certain groups.  Availability and quality of education must be accompanied by efforts to combat structural racism in society, in order to guarantee access to the labor market.  Mr. Quesada invited Mr. Geiler Romaña, president of Afrodes (a Colombian organization) to give an overview of the current status of Afro-descendents in Colombi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Tanya Hernandez, Professor of Law and Justice at the Rutgers University School of Law, Newark, gave a presentation on discrimination and education in Latin America, and on how an inter-American convention against racism could help overcome inequalities in access to education among different sectors of the population. She noted that illiteracy rates betray the great inequality between whites and Afro-descendents.  Access to education of higher quality also reveals great discrepancies between persons of different races.  The fate of African descendents is ignored as a policy issue and responsibility for inequality in education is transferred from the social context to individuals or families, as defined by race.  She recommended that government education funding be re-allocated among the various social groups, giving special attention to the most disadvantaged: equality can only be achieved by giving a greater comparative amount of funding to those who have the least, in comparison with those who have better access to the means of education.  She suggested that an inter-American convention would certainly have to address this problem of educatio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Hussein Ali Kabout, Director of the Center for International Juridical Cooperation, referred to discrimination against Arabs and Muslims in the hemisphere.  This was the first discussion within the OAS on the issue of discrimination against this minority group.  He noted that intolerance against this group increased after the terrorist events of September 11, 2001.  In any case, the antiterrorist measures that states may legitimately adopt must be matched by measures to enforce respect for human rights, especially those of vulnerable groups.  In some cases the concept of “security measures” has been used to justify discrimination and intolerance, and the concept of “defense of the State” has been used to justify various forms of xenophobia and racism, including measures that have resulted in discriminatory immigration policies. Specifically, he referred to the Arab population living along the triple frontier between Argentina, Brazil and Paraguay, a group that has been widely accused of financing acts of terrorism, thus denigrating its dignity as a racial and cultural group, when in reality the money in question is simply remittances that any emigrant, anywhere in the world, can send back to his relatives in the home country.  Mr. Ali Kabout suggested, among other things, that interfaith dialogue and the dissemination of knowledge should be encouraged so that public officials who enforce the law, and citizens themselves, understand what it means to be an Arab and to be Muslim.  He recommended to governments that training courses for their public officials should include comprehensive treatment of human rights, including the rights of all minority groups within society.  He stressed that Islam cannot be seen as the main source of terrorist ideology, and that Arab peoples must not be viewed as supporters of this kind of crime.  Finally, he said, there must be no confusion of the Arab-Jewish conflict in the Middle East with the discrimination that both groups may suffer in the American hemisphere.  A country's position with respect to that conflict may be very different from its stand on discrimination against those people within its own territory.</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Michael McClintock, Director of Research, Human Rights First, addressed the topic of hate crimes, i.e., when discrimination takes the form of violence.  Crimes of this class require a special legal framework because of their motivation.  The term “social cleansing” has been used in many countries to justify acts of violence against children or street people, persons with disabilities, transsexuals, and others, and they have often been supported or promoted through the mass media, including the Internet and popular music.  These acts of violence are spawned not only by the private sector (individuals or groups of individuals) but may also be encouraged, covered up, or even perpetrated by agents of the State, or may indeed become government policy.  There are few national criminal systems with reliable statistics on distinctions in the way the justice system treats different groups of the population.  Although many countries have legislation on this issue, the reality is that the outcomes are a failure.  With respect to the criminalization of these offenses, the current tendency is to use specific legislation to impose more severe penalties on crimes motivated by racial hatred, but it must be remembered that there are ways to remedy the victim’s situation as well as the general situation, beyond simply punishing an offender. Mr. McClintock also called attention to the situation that may exist in some countries where “vulnerable majorities” are treated as minorities because of their class or their lack of economic power.  He stressed the importance of statistics as a tool for formulating anti-discriminatory policies, noting that without statistics there are no data to work with. Finally, he recommended taking as an example the guidelines that the Council of Europe has approved in this are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These presentations were followed by discussion from the floor.  The Delegation of Venezuela stressed the importance of education in combating racism, noting that poverty and the consequent lack of access to education for minority groups leaves them unaware of their rights and how to defend them.  The term “Afro-descendent” tends to fragment rather than integrate.  The Delegation of St. Kitts and Nevis urged that the inter-American convention should include mechanisms to address the problem of invisible minorities and the need for persons to identify themselves as members of a specific minority racial group.  The Colombian Delegation noted that there are still information gaps in terms of statistics and studies in some countries of the region, which could represent an obstacle to achieving a comprehensive inter-American convention that would address the different forms and degrees of racism, discrimination and intolerance in the region. Governments, civil society organizations, international agencies and academic centers, among others, have an important task to accomplish in conducting studies and research and producing reliable data in order to make circumstances visible.  The Argentine Delegation referred to the issue of invisibility as one of the main problems that must be addressed, and said that in order to determine the causes of discrimination it was essential to deal with this issue.  The Delegation reported that on September 7 Argentina approved a national plan against dissemination, in line with its consistent policy on human rights, and offered documentation on that policy.  Finally, it suggested that the Working Group's agenda should also deal with migrants, refugees and women.  The Delegation of Guatemala noted that discrimination can take many varied forms even within the same country: the same minority group may feel the effects of discrimination by place of residence (city, countryside, etc.).  Government officials should recognize that combating discrimination requires strict law enforcement, and is not simply a matter of social attitudes.  The Delegation suggested that the Working Group examine the interrelationship between minority groups.  The Delegation of Peru reported that its government is engaged in drawing up a national human rights plan. After all the debate on this issue it can be concluded that there is a correlation between poverty and race, which leads to questions about the degree of assimilation of certain racial groups in a particular society.  The draft inter-American convention must include the obligation of states to adopt proactive education policies in this area, starting with primary school.  Affirmative action is a topic that must be debated further within the Working Group, because it could pose problems for some countries, for example those that encounter difficulties in establishing education quotas. The Delegation of Costa Rica recognized that this is a problem in the hemisphere.  In particular, the elderly suffer from discrimination in many societies, and the problem of discrimination in the Americas would seem to have greater connotations of social position or poverty than of race.  Finally, the Delegation pointed to the benefits of public education, which allows students to integrate more effectively with persons from all economic and social walks of life within the country.</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 xml:space="preserve">Representatives of civil society also took the floor. Among other ideas, attention was drawn to persons who suffer dual discrimination because of their particular condition, or what is known as “accumulation of discrimination”, for example a woman of African descent who suffers discrimination on both grounds: gender and race. It was also important for the Working Group to address specific instruments independent of the inter-American convention that would deal with the rights and challenges facing each group in particular.  As well, speakers called for greater participation by civil society and suggested that the next session of the Inter-American Commission on Human Rights (February 2006) should be taken as an opportunity to welcome a large number of representatives of civil society at OAS headquarters. It was also suggested that there be discussion of this issue at the web page, as was done with the Inter-American Democratic Charter, in order to receive contributions from civil society.  There was a need to sensitize all sectors of the population to this issue, as an important element for addressing the problem, recognizing that criminalization of such conduct is a good tool but not a sufficient one.  Racial and other differences, however odious they may seem, must be acknowledged, because it is only on the basis of such acknowledgment that proper policies can be prepared to guarantee enjoyment of those rights and guarantees to all sectors of the population, and to adopt affirmative policies to correct specific situations. </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IV.</w:t>
        <w:tab/>
        <w:t>SECOND PANE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The second panel met in the morning of Tuesday, November 29, 2005, and focused on regional and international instruments and initiatives for fighting racism, racial dissemination, and any form of discrimination and intoleranc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Michele Buteau, Human Rights Officer with the UN Office of the High Commissioner for Human Rights, gave a presentation on the universal instruments in this area, problems with their application, and the gaps that currently exist in those instruments.  She noted that the United Nations was created, among other objectives, to promote the principles of universal equality and tolerance, although in practice it has faced many obstacles and problems.  The United Nations has adopted a series of binding instruments and has established committees to translate those instruments into concrete actions and measures, in the course of which they have examined reports submitted by states that are parties to the respective treaties.  In particular, she referred to the 1979 Convention on the Elimination of All Forms of Discrimination against Women and the 1965 Convention on the Elimination of All Forms of Racial Dissemination as the two major treaties in this area. In addition to the treaties and committees, special rapporteurs have been established for specific countries and issues, and world conferences have been held such as those of 1978, 1983 and 2001.  The Declaration of Durban and its plan of action speak for the first time of specific groups.  The Anti-discrimination Unit of the Office of the High Commissioner for Human Rights has the mandate of verifying that states are applying the stipulations of the document, through three mechanisms: the Working Group on Persons of African Descent, open to governments and NGOs; the Group of Eminent Specialists, and the Intergovernmental Working Group for Effective Application of the Declaration and Plan of Action of Durban, the primary task of which is to update the current instruments in this area and to determine whether there are any gaps in them. At the United Nations it has become clear that there is a difference of opinion between states that see a need, not for additional instruments, but rather for political will to give effect to existing treaties, and other states that see a need for additional international treaties that will address new forms of discrimination, and other vulnerable groups. Among the problems not currently addressed, she noted the dissemination of discriminatory ideas over the Internet, a matter for which there is no binding instrument to date, and one that involves issues such as limits to free speech. She finished her presentation by suggesting that an inter-American convention would be a good instrument to support the efforts that are now being made at the United Nation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James Goldston, Executive Director, Open Society Justice Initiative, gave a presentation on European experience with legal instruments and the development of European jurisprudence on this issue, particularly since 1989. He opened his remarks by noting that a regional convention has the advantage of being able to fill in the gaps in existing universal instruments, and that in this case it would not be starting from a blank slate.  A regional convention would provide positive reinforcement, if it does not duplicate existing efforts and if it is innovative.  The problem of discrimination has always existed, but the legal instruments to combat it are recent. He recommended that the Working Group begin by analyzing exactly how specific the convention should be: while a general convention is the price that must be paid to achieve general consensus, a specific convention can better reflect the complexity of the phenomenon and take greater advantage of prior experience. He then offered a summary of European experience and described the instruments adopted.  European experience shows that it is possible to have an adequate legal framework, although this is only the first step.  As specific recommendations, he suggested that the guarantee of nondiscrimination must be applied in all spheres of public life, but that at the same time it must have horizontal application, i.e. it must embrace all those cases in which discrimination occurs in the private sphere (for example access to public places).  The definition of discrimination is important, and must cover both direct and indirect forms. It is often easier to prove discrimination on the part of the discriminator, which suggests that the burden of proof should perhaps be reversed, and he stressed the value of evidence in discriminatory practices.  There should also be liberal rules of standing that permit NGOs to vindicate rights on behalf of victims who may not have the means to do so themselves. It is also important for the State not only to take effective measures against discrimination but also to punish it.  The Convention should support affirmative action as a way of benefiting disadvantaged groups, a principle that is accepted in international law.  The inter-American convention should also address an issue not yet fully treated in the European sphere, which is the establishment of the nationality of ethnic minorities.  Finally, he urged people to remember that the fight against discrimination must cut across all grounds, and cannot be limited solely to questions of race. Moreover, all of these anti-discriminatory rules must be applied even in the context of efforts to combat the scourge of terrorism, and the inter-American convention should therefore deal with these aspects in a comprehensive manner.</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Luiz Alberto, Federal Deputy from Brazil, described efforts to facilitate meetings of black parliamentarians in the Americas, mentioning three events that have been held to date in Brasilia, Bogotá and Limon (Costa Rica), and their respective declarations.  He noted that there is a reluctance in some countries of the hemisphere to accept persons in positions of high public office who do not belong to the white elite.  He appeal for OAS support, through this Working Group, in consolidating experience with sensitizing governments in this respect and in combating institutional racism. Finally, he insisted that affirmative action policies cannot be applied without structural changes, and that an inter-American convention must reflect the outcomes of the conferences of Santiago and Durban, which have constituted an important step forward in this are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V.</w:t>
        <w:tab/>
        <w:t>THIRD PANE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The third panel met for part of the morning and all the afternoon of Tuesday, November 29, 2005, focusing on national and international models as sources of an inter-American conventio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Fernando Urrea Giraldo, Professor at the Faculty of Social Sciences and Economics of the Universidad del Valle, Colombia, began his presentation by discussing the situation of Afro-descendents in Colombia and the legal framework that has been in place since the 1991 Constitution, as well as the significant legislative move that involved recognition of collective territories for black and indigenous people.  He noted, however, that these territorial gains are at risk, largely because of the armed conflict against these people that was stepped up during the 1990s, and greater attention would have to be paid to this fact.  He stressed the importance of formulating comprehensive affirmative policies for the Afro-descendent population in urban areas, relating to such aspects as education, health, housing, and employment, because of the high concentration of such people.  With a view to preparing an inter-American convention and designing the policies it should contain, he recommended conducting a census to reveal the geographic distribution of the population in order to provide statistical visibility for distinguishing the indigenous and Afro-descendent populations, recognizing that each group faces different realities.  An inter-American convention should not fall into the trap of treating racial groups as one, but should respect their heterogeneity.  He also recommended establishing an observatory with various functions, and with civil society participation. Racial discrimination, he said, often intersects with discrimination based on gender, age and sexual orientation, and the combination of all forms of discrimination should be covered in an inter-American conventio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Roger Echeverría, legal adviser to the Vice Minister for Africa in the Ministry of Foreign Affairs of Venezuela, spoke about national experience in Venezuela.  It is a multiethnic and multicultural country, and while there may have been some racist behavior in the 1990s, the 1999 Constitution included concrete rules that have been implemented on behalf of minority groups and affected populations. This progress has translated into the creation of institutions and the promulgation of new laws, covering health and medical assistance and housing among other areas, which have helped to improve living standards for groups that were historically discriminated against. He recommended that any inter-American convention should include measures to reinforce education at all levels, and he referred to redistribution of the social debt that many governments owe their people.  He suggested that to make express mention of the groups the convention seeks to protect could be discriminatory in itself, because it would run the risk of excluding some of those groups from its scope of applicatio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Douglas Martins de Souza, Undersecretary of the Special Office for Policies to Promote Racial Equality, Office of the President of the Republic, Brazil (SEPPIR), described the experience of the special office and recommended that an inter-American convention should define affirmative action as one of its governing principles, and that it should contain internal control mechanisms and permit dialogue with civil society, with a view to enforcing the convention's obligations.  We must bear in mind, he said, that our societies are not native to our region and governments must therefore adopt policies to take account of population diversity.  He recommended a horizontal and decentralized approach that would allow a degree of local administration to ensure that policies in this area are effectiv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 xml:space="preserve">Mario Ellington, of the Presidential Commission against Racism and Discrimination, of Guatemala, described his country's experience in combating racism.  The rights that indigenous and Afro-descendent people have acquired are not concessions granted </w:t>
      </w:r>
      <w:r>
        <w:rPr>
          <w:i/>
          <w:iCs/>
          <w:sz w:val="22"/>
          <w:szCs w:val="22"/>
        </w:rPr>
        <w:t>ex gratia</w:t>
      </w:r>
      <w:r>
        <w:rPr>
          <w:sz w:val="22"/>
          <w:szCs w:val="22"/>
        </w:rPr>
        <w:t xml:space="preserve"> by governments: experience shows that they result from these peoples' struggle for recognition. He cited the domestic legislation that Guatemala has adopted to recognize these rights and to eliminate racial discrimination, and described judicial rulings dealing with discrimination.  He also pointed to the work of the Presidential Commission against Racism and Discrimination, describing its composition, its challenges, achievements and obstacles.  Finally, he proposed that the inter-American convention should be inclusive, concise, and operational, that it should recognize and respect the minimal achievements represented by other international instruments, and should address aspects not yet contemplated in other treaties. Such a convention should recognize the peoples of the Americas are diverse, and that equality does not mean homogenization.  As well, existing data and statistics should be put to use. There is a need for all sectors of society, public and private, to shoulder their responsibilities in combating discrimination, and to enforce existing legislation in member stat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Gay McDougall, United Nations Independent Expert on Minority Affairs, spoke about the manifestations of racism, discrimination and intolerance covered and not covered by existing instruments.  She suggested that an inter-American convention should be organized into three sections: a preamble; operative paragraphs that establish the rights and duties of states; and establishment of a new international mechanism for combating discrimination.  The preambular paragraphs should acknowledge the hemisphere's shared history and the need for social inclusion, noting the costs of social exclusion and the benefits of diversity. It should also recognize the correlation between poverty and discrimination, and reaffirm the guarantees included in other international instruments.  The operative paragraphs should define the rights and obligations to be included.  The convention should adopt the general definition of racial discrimination already contained in the pertinent United Nations convention, including the elements of language, religion and nationality, and should pay particular attention to the rights of non-citizens.  The convention should recognize the collective nature of some of these rights, particularly those of indigenous and Afro-descendent groups. It should acknowledge that some persons experience multiple forms of discrimination.  It should also make clear the obligation of governments to collect statistics and disaggregated data as a basis for concrete policies.  The convention should refer to affirmative-action measures.  She suggested that a commission be established, comprising representatives of governments and independent experts, with a mandate covering all necessary measures to combat discrimination in civil, economic, social and cultural life, recognizing the effects of multiple forms of discrimination.  This commission could devote itself to examining the situation in individual countries and to promoting anti-discriminatory measures, issuing periodic reports with recommendations to states parties.  It should also have the capacity to provide countries with technical assistance and to undertake country visits.  A regional convention should not seek to create a further reporting requirement on the part of governments, beyond those contained in the United Nations convention. Instead, it should help states party in preparing those reports.  The commission and its secretariat must not duplicate the present activities of the Inter-American Commission on Human Rights (IACHR), for example with respect to receiving individual petitions.  It should instead focus on providing broad technical assistance to governments on all aspects of discrimination covered by the convention.  A commission and a secretariat independent of the IACHR could enhance attention to the matters covered in the convention.  Finally, international cooperation would be channeled through the commission's secretariat.</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Zakiya Carr Johnson, Technical Adviser to the Social Inclusion Trust Fund, Inter-American Development Bank, gave a presentation on this fund. Social exclusion is reflected in the unequal distribution of productive assets in a society, which reduces the impact of growth not only on the excluding groups but for the entire economy, and she cited examples of this phenomenon.  The IDB's Social Inclusion Trust Fund was created in follow-up to the Declaration of Durban, and its main objectives are to promote programs for the social inclusion of target groups, to strengthen local institutions working with these groups, and to increase awareness among governments about existing discrimination problems.  The Fund receives proposals from countries of the region or from civil society (which it approves or rejects), and will provide up to $80,000 to finance project startup. Projects financed by the Fund have related primarily to Afro-descendents, indigenous people, and persons with disabilities.  In terms of recommendations to the Working Group, she stressed the need to reinforce policies for social inclusion based on affirmative action for the advancement of those groups that generally have no access to the benefits enjoyed by the privileged sectors of society.</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 xml:space="preserve">Ariel Dulitzky, Principal Specialist with the Executive Secretary of the Inter-American Commission on Human Rights, offered some thoughts about the future inter-American convention. In terms of its scope, it must be decided whether the convention would deal solely with racial discrimination or with all types of discrimination. In any case, the definition used should be broad one, taking as its model the United Nations conventions in this area, so as to include the many different manifestations of discrimination.  The convention should address direct and indirect manifestations of discrimination and should make clear that what is prohibited is both </w:t>
      </w:r>
      <w:r>
        <w:rPr>
          <w:i/>
          <w:iCs/>
          <w:sz w:val="22"/>
          <w:szCs w:val="22"/>
        </w:rPr>
        <w:t>de jure</w:t>
      </w:r>
      <w:r>
        <w:rPr>
          <w:sz w:val="22"/>
          <w:szCs w:val="22"/>
        </w:rPr>
        <w:t xml:space="preserve"> and </w:t>
      </w:r>
      <w:r>
        <w:rPr>
          <w:i/>
          <w:iCs/>
          <w:sz w:val="22"/>
          <w:szCs w:val="22"/>
        </w:rPr>
        <w:t>de facto</w:t>
      </w:r>
      <w:r>
        <w:rPr>
          <w:sz w:val="22"/>
          <w:szCs w:val="22"/>
        </w:rPr>
        <w:t xml:space="preserve"> discrimination, i.e. not only discrimination inherent in laws but also that which occurs in reality, and which is often more important. It must be clearly stated that affirmative action policies do not constitute discrimination, and are required and compulsory when there are structural manifestations that cannot be overcome through general policies.  The new convention must establish a horizontal obligation, i.e. it must extend the obligation of non-discrimination to the private sphere, following the model of the Convention of Belém do Pará and the Inter-American Convention on Persons with Disabilities. With respect to prohibited grounds for discrimination, they should include those already covered in the American Convention on Human Rights, citing the category “any other social condition” in order to leave the list open.  It is also important to refer to the accumulation of discrimination on the basis of two or more discriminatory factors.  With respect to the scope of the convention, this should embrace violence including hate crimes and genocide.  The relationship between discrimination and violence should thus be highlighted in the convention.  The convention should include general obligations such as equality before the law and a generic prohibition of discrimination, as well as more specific obligations such as the adoption of legislation against any form of discrimination and the review of existing legislation.  Mr. Dulitzky suggested four basic aspects of human rights that should be included:  prevention of discrimination, full investigation of the facts, punishment of those guilty, and reparations to the victims.  As well, the burden of proof should be reversed and it should be possible for victims to be represented by third parties.  As areas of special attention within the convention, he suggested education, health, labor, and the administration of justice.  Specific paragraphs in the convention should also be devoted to the elimination of stereotypes, and to the education of public officials responsible for the administration of justice and for law enforcement. He stressed the need to debate limits on the freedom of speech, in the face of racist statements, and the role of the media in combating discrimination.  States must also have statistical data in order to prepare coherent policies, and those data should be publicized in order to give visibility to traditionally excluded groups.  Another important aspect for inclusion in the convention is that of fostering dialogue between the police and excluded groups, and encouraging preparation of a national plan against discrimination.  The IACHR should be given the mandate of monitoring the convention: as specific aspects he cited receiving periodic reports from countries, requesting additional information from those countries, the possibility of including a special chapter in the annual report of the IACHR on this issue, the possibility that individuals could lay complaints directly before the IACHR, and finally the capacity of the IACHR to provide technical assistance to countries in this area, together with the possibility for states to request advisory opinions from the Inter-American Court of Human Right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Following the presentations, country representatives took the floor.  The Delegation of Chile suggested that the work of drafting the convention must start with discussion on a general definition of discrimination.  The convention should be designed to protect human rights, rather than as simply an instrument for imposing quasi-penal sanctions.  Cooperation was another key element to be included in the convention, and it was important for states to adapt their legislation and prevention mechanisms.  Finally, there was a need for debate on how to define the international responsibility of states in the convention, given that the essential obligations that arise from it are to individuals.  The Delegation of St. Kitts and Nevis and the Delegation of Uruguay expressed some doubts as to how the monitoring mechanism suggested by the IACHR representative could function for those states that do not accede to the convention.  The Venezuelan Delegation said that the subject of the convention should be the human individual, and not the groups that those individuals comprise.  Civil society, including the media, also had obligations in this area, and this was a point that must not be overlooked in the convention.  The Canadian Delegation note that 47% of Canada's population is of ethnic origin, and Canada had accordingly prepared a national plan of action against racism to reinforce the existing legal framework.  Legislation was not in itself sufficient, and for this reason it was very important to encourage participation by civil society, to sensitize young people through education, and to pursue international cooperation towards common objectives.  The issue required a comprehensive focus that would go beyond individual situations.  The Argentine Delegation described Argentina's national plan, and subsequently circulated its statement.  The United States Delegation welcomed contributions made during the special session and said that the position expressed by its country in resolution AG/RES. 2126 (XXXV-O/05) remained the same.  The Mexican Delegation also said that the position of its country had already been expressed previously, and suggested some legal precedents that could be included in a future convention.  For one thing, the convention should include a general definition of discrimination, and should identify the groups at which it was targeted, in particular groups of migrant person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Representatives of civil society stressed the importance of allowing various peoples to give expression to their religious beliefs, and of ensuring that government funding for religious denominations should be equitably distributed.</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Finally, the Assistant Secretary General, Ambassador Albert R. Ramdin, addressed the special session during its closing exercise. He thanked the President and the Vice President, provided respectively by the Delegations of Brazil and Colombia, for their conduct of the session, and expressed the hope that the Working Group to Prepare a Draft Inter-American Convention Against Racism and All Forms of Dissemination and Intolerance would press ahead with its task of preparing a draft conventio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The statements and presentations referred to in this document are compiled under reference CAJP/GT/RDI-15/05.</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VI.</w:t>
        <w:tab/>
        <w:t>PRELIMINARY CONCLUSIONS OF THE RAPPORTEUR</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jc w:val="both"/>
        <w:rPr/>
      </w:pPr>
      <w:r>
        <w:rPr>
          <w:sz w:val="22"/>
          <w:szCs w:val="22"/>
        </w:rPr>
        <w:tab/>
        <w:t>-</w:t>
        <w:tab/>
        <w:t>The two-day special session achieved its objective, which was to hold an initial discussion of key aspects that a future convention should address, i.e. the current situation and the status of international instruments and initiatives against racism, discrimination and intoleranc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jc w:val="both"/>
        <w:rPr/>
      </w:pPr>
      <w:r>
        <w:rPr>
          <w:sz w:val="22"/>
          <w:szCs w:val="22"/>
        </w:rPr>
        <w:tab/>
        <w:t>-</w:t>
        <w:tab/>
        <w:t>The session in itself constituted a practical example of the importance of open dialogue among governments, international agencies, experts, NGOs and others for smoothing the way to preparing a convention text that will meet expectation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jc w:val="both"/>
        <w:rPr/>
      </w:pPr>
      <w:r>
        <w:rPr>
          <w:sz w:val="22"/>
          <w:szCs w:val="22"/>
        </w:rPr>
        <w:tab/>
        <w:t>-</w:t>
        <w:tab/>
        <w:t>The session allowed participants to hear from expert analysts discussing the broad spectrum of discrimination, racism and intolerance, and offered concrete recommendations to the Working Group. Nevertheless, the Working Group must still receive and analyze other inputs relating to aspects that, because of timing and agenda considerations, could not be dealt with during the session, as well as aspects that require more in-depth analysi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jc w:val="both"/>
        <w:rPr/>
      </w:pPr>
      <w:r>
        <w:rPr>
          <w:sz w:val="22"/>
          <w:szCs w:val="22"/>
        </w:rPr>
        <w:tab/>
        <w:t>-</w:t>
        <w:tab/>
        <w:t>The special session reaffirmed that there is broad consensus on the necessity and importance of having a regional instrument that would constitute a real contribution and address aspects not covered in existing international instrument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jc w:val="both"/>
        <w:rPr/>
      </w:pPr>
      <w:r>
        <w:rPr>
          <w:sz w:val="22"/>
          <w:szCs w:val="22"/>
        </w:rPr>
        <w:tab/>
        <w:t>-</w:t>
        <w:tab/>
        <w:t>Nevertheless, some differences of opinion were evident in some areas, primarily with respect to the form or type of mechanism that would give effect to the convention, and that would be responsible for its development and monitoring.</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jc w:val="both"/>
        <w:rPr/>
      </w:pPr>
      <w:r>
        <w:rPr>
          <w:sz w:val="22"/>
          <w:szCs w:val="22"/>
        </w:rPr>
        <w:tab/>
        <w:t>-</w:t>
        <w:tab/>
        <w:t>Finally, there was unanimous agreement that, while a convention in itself is not the sole solution to problems of racism, discrimination and intolerance in the hemisphere, it is nevertheless an indispensable step, and participants committed themselves to contribute further so as to make of it an operative instrument that will at the same time encourage the necessary progress within state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20"/>
          <w:tab w:val="center" w:pos="6480" w:leader="none"/>
        </w:tabs>
        <w:jc w:val="both"/>
        <w:rPr/>
      </w:pPr>
      <w:r>
        <w:rPr>
          <w:sz w:val="22"/>
          <w:szCs w:val="22"/>
        </w:rPr>
        <w:tab/>
        <w:t xml:space="preserve">Margarita Eliana Manjarrez Herrera, </w:t>
      </w:r>
    </w:p>
    <w:p>
      <w:pPr>
        <w:pStyle w:val="Normal"/>
        <w:tabs>
          <w:tab w:val="clear" w:pos="720"/>
          <w:tab w:val="center" w:pos="6480" w:leader="none"/>
        </w:tabs>
        <w:jc w:val="both"/>
        <w:rPr/>
      </w:pPr>
      <w:r>
        <w:rPr>
          <w:sz w:val="22"/>
          <w:szCs w:val="22"/>
        </w:rPr>
        <w:tab/>
        <w:t xml:space="preserve">Rapporteur for the Special Session, </w:t>
      </w:r>
    </w:p>
    <w:p>
      <w:pPr>
        <w:pStyle w:val="Normal"/>
        <w:tabs>
          <w:tab w:val="clear" w:pos="720"/>
          <w:tab w:val="center" w:pos="6480" w:leader="none"/>
        </w:tabs>
        <w:jc w:val="both"/>
        <w:rPr>
          <w:sz w:val="22"/>
          <w:szCs w:val="22"/>
        </w:rPr>
      </w:pPr>
      <w:r>
        <w:rPr>
          <w:sz w:val="22"/>
          <w:szCs w:val="22"/>
        </w:rPr>
        <w:tab/>
        <w:t>Vice President of the Working Group,</w:t>
      </w:r>
    </w:p>
    <w:p>
      <w:pPr>
        <w:pStyle w:val="Normal"/>
        <w:tabs>
          <w:tab w:val="clear" w:pos="720"/>
          <w:tab w:val="center" w:pos="6480" w:leader="none"/>
        </w:tabs>
        <w:jc w:val="both"/>
        <w:rPr>
          <w:sz w:val="22"/>
          <w:szCs w:val="22"/>
        </w:rPr>
      </w:pPr>
      <w:r>
        <w:rPr>
          <w:sz w:val="22"/>
          <w:szCs w:val="22"/>
        </w:rPr>
        <w:tab/>
        <w:t xml:space="preserve">Alternate Representative of the Permanent Mission </w:t>
      </w:r>
    </w:p>
    <w:p>
      <w:pPr>
        <w:pStyle w:val="Normal"/>
        <w:tabs>
          <w:tab w:val="clear" w:pos="720"/>
          <w:tab w:val="center" w:pos="6480" w:leader="none"/>
        </w:tabs>
        <w:jc w:val="both"/>
        <w:rPr/>
      </w:pPr>
      <w:r>
        <w:rPr>
          <w:sz w:val="22"/>
          <w:szCs w:val="22"/>
        </w:rPr>
        <w:tab/>
        <w:t>of Colombia to the O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1670" w:right="1555"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7" w:leader="none"/>
        <w:tab w:val="right" w:pos="901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8:57:00Z</dcterms:created>
  <dc:creator>dnegro</dc:creator>
  <dc:description/>
  <dc:language>en-US</dc:language>
  <cp:lastModifiedBy>ASantos</cp:lastModifiedBy>
  <cp:lastPrinted>2005-12-23T12:38:00Z</cp:lastPrinted>
  <dcterms:modified xsi:type="dcterms:W3CDTF">2005-12-23T17:38:00Z</dcterms:modified>
  <cp:revision>6</cp:revision>
  <dc:subject/>
  <dc:title>La Asamblea General de la OEA en su trigésimo quinto período ordinario de sesiones (Fort Lauderdale, junio, 2005) mediante resolución AG/RES</dc:title>
</cp:coreProperties>
</file>